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hanging="29"/>
        <w:jc w:val="both"/>
        <w:rPr>
          <w:rFonts w:ascii="Times New Roman" w:hAnsi="Times New Roman" w:cs="Times New Roman"/>
          <w:color w:val="000000"/>
          <w:spacing w:val="-7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hanging="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84"/>
          <w:sz w:val="24"/>
          <w:szCs w:val="24"/>
        </w:rPr>
        <w:t>MALACHI 4:1-6</w:t>
      </w:r>
    </w:p>
    <w:p>
      <w:pPr>
        <w:pStyle w:val="Normal"/>
        <w:shd w:fill="FFFFFF" w:val="clear"/>
        <w:ind w:hanging="2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4"/>
          <w:sz w:val="24"/>
          <w:szCs w:val="24"/>
        </w:rPr>
        <w:t>God's Answer to Belief and Unbelief</w:t>
      </w:r>
    </w:p>
    <w:p>
      <w:pPr>
        <w:pStyle w:val="Normal"/>
        <w:shd w:fill="FFFFFF" w:val="clear"/>
        <w:ind w:hanging="2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>I. INTRODUCTION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 xml:space="preserve"> These six verses were the last words of inspired scripture in the Old Testament </w:t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 xml:space="preserve">canon.  For the next 400 years, until John the Baptist, God gave no more written </w:t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</w:rPr>
        <w:t xml:space="preserve">revelation to His people.  NOTE: What God says in these verses must be very </w:t>
      </w:r>
      <w:r>
        <w:rPr>
          <w:rFonts w:cs="Times New Roman" w:ascii="Times New Roman" w:hAnsi="Times New Roman"/>
          <w:color w:val="000000"/>
          <w:spacing w:val="-11"/>
          <w:w w:val="84"/>
          <w:sz w:val="24"/>
          <w:szCs w:val="24"/>
        </w:rPr>
        <w:t>important.</w:t>
      </w:r>
    </w:p>
    <w:p>
      <w:pPr>
        <w:pStyle w:val="Normal"/>
        <w:shd w:fill="FFFFFF" w:val="clear"/>
        <w:spacing w:lineRule="exact" w:line="240"/>
        <w:ind w:left="630" w:hanging="270"/>
        <w:jc w:val="both"/>
        <w:rPr>
          <w:rFonts w:ascii="Times New Roman" w:hAnsi="Times New Roman" w:cs="Times New Roman"/>
          <w:color w:val="000000"/>
          <w:spacing w:val="-11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 xml:space="preserve"> These Jews had thought it unprofitable to serve God because the wicked were </w:t>
      </w:r>
      <w:r>
        <w:rPr>
          <w:rFonts w:cs="Times New Roman" w:ascii="Times New Roman" w:hAnsi="Times New Roman"/>
          <w:color w:val="000000"/>
          <w:spacing w:val="-3"/>
          <w:w w:val="84"/>
          <w:sz w:val="24"/>
          <w:szCs w:val="24"/>
        </w:rPr>
        <w:t xml:space="preserve">prospering and the righteous were suffering (Mal. 3:14-15).  There will be a </w:t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 xml:space="preserve">final judgment at which time God will, without respect of persons, judge men (3:18), and at that time true believers will be blessed and the wicked shall be </w:t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</w:rPr>
        <w:t xml:space="preserve">judged.  NOTE: The true believer receives the great majority of his blessings </w:t>
      </w:r>
      <w:r>
        <w:rPr>
          <w:rFonts w:cs="Times New Roman" w:ascii="Times New Roman" w:hAnsi="Times New Roman"/>
          <w:color w:val="000000"/>
          <w:spacing w:val="-7"/>
          <w:w w:val="84"/>
          <w:sz w:val="24"/>
          <w:szCs w:val="24"/>
        </w:rPr>
        <w:t>in eternity, not time.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spacing w:val="-7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24"/>
          <w:szCs w:val="24"/>
        </w:rPr>
        <w:t>II. JUDGMENT FOR UNBELIEVERS  (4:1)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  <w:szCs w:val="24"/>
        </w:rPr>
        <w:t xml:space="preserve">A. “For, behold, the day cometh, that shall burn as a oven"  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 xml:space="preserve">God speaks about a </w:t>
      </w:r>
      <w:r>
        <w:rPr>
          <w:rFonts w:cs="Times New Roman" w:ascii="Times New Roman" w:hAnsi="Times New Roman"/>
          <w:color w:val="000000"/>
          <w:spacing w:val="-3"/>
          <w:w w:val="84"/>
          <w:sz w:val="24"/>
          <w:szCs w:val="24"/>
        </w:rPr>
        <w:t xml:space="preserve">future day of judgment for unbelievers.  There most certainly is a day of </w:t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</w:rPr>
        <w:t xml:space="preserve">reckoning coming for all men.  NOTE: This day of judgment will be at the Great </w:t>
      </w:r>
      <w:r>
        <w:rPr>
          <w:rFonts w:cs="Times New Roman" w:ascii="Times New Roman" w:hAnsi="Times New Roman"/>
          <w:color w:val="000000"/>
          <w:spacing w:val="-3"/>
          <w:w w:val="84"/>
          <w:sz w:val="24"/>
          <w:szCs w:val="24"/>
        </w:rPr>
        <w:t xml:space="preserve">White Throne (Rev. 20:11-15) where God will judge all unbelievers.  Because </w:t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 xml:space="preserve">God's judgment is often likened to fire, the day is said to burn as a furnace.  Unbelievers will be judged according to their works and their works will be 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 xml:space="preserve">shown to be inadequate to save.  Only the grace of God through faith in Christ </w:t>
      </w:r>
      <w:r>
        <w:rPr>
          <w:rFonts w:cs="Times New Roman" w:ascii="Times New Roman" w:hAnsi="Times New Roman"/>
          <w:color w:val="000000"/>
          <w:spacing w:val="-9"/>
          <w:w w:val="84"/>
          <w:sz w:val="24"/>
          <w:szCs w:val="24"/>
        </w:rPr>
        <w:t>can save which results in works pleasing to God.</w:t>
      </w:r>
    </w:p>
    <w:p>
      <w:pPr>
        <w:pStyle w:val="Normal"/>
        <w:shd w:fill="FFFFFF" w:val="clear"/>
        <w:spacing w:lineRule="exact" w:line="240"/>
        <w:ind w:left="630" w:hanging="270"/>
        <w:jc w:val="both"/>
        <w:rPr>
          <w:rFonts w:ascii="Times New Roman" w:hAnsi="Times New Roman" w:cs="Times New Roman"/>
          <w:color w:val="000000"/>
          <w:spacing w:val="-9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84"/>
          <w:sz w:val="24"/>
          <w:szCs w:val="24"/>
        </w:rPr>
        <w:t xml:space="preserve">B. "And all the proud, yea, and all that do wickedly, shall be stubble: and the </w:t>
      </w:r>
      <w:r>
        <w:rPr>
          <w:rFonts w:cs="Times New Roman" w:ascii="Times New Roman" w:hAnsi="Times New Roman"/>
          <w:b/>
          <w:bCs/>
          <w:color w:val="000000"/>
          <w:spacing w:val="-5"/>
          <w:w w:val="84"/>
          <w:sz w:val="24"/>
          <w:szCs w:val="24"/>
        </w:rPr>
        <w:t xml:space="preserve">day that cometh shall burn them up, saith the Lord of hosts, that it shall leave them neither root nor branch."  </w:t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 xml:space="preserve">The wicked have their just dessert of judgment 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 xml:space="preserve">and it is certain. This judgment will be total for the words "root and branch"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speak of totality. The wicked will be utterly destroyed.  NOTE: Annihilation</w:t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>ists try to make this verse prove that the wicked will be blotted out of con</w:t>
        <w:softHyphen/>
      </w:r>
      <w:r>
        <w:rPr>
          <w:rFonts w:cs="Times New Roman" w:ascii="Times New Roman" w:hAnsi="Times New Roman"/>
          <w:color w:val="000000"/>
          <w:spacing w:val="-6"/>
          <w:w w:val="84"/>
          <w:sz w:val="24"/>
          <w:szCs w:val="24"/>
        </w:rPr>
        <w:t xml:space="preserve">scious existence completely and hell is only nothingness without consciousness.  </w:t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 xml:space="preserve">However, the Bible speaks of a final resurrection of the wicked (John 5:29-30) and "resurrection" always refers to the body.  The wicked will have a body, soul and spirit judged at the Great White Throne.  It may be that their bodies </w:t>
      </w:r>
      <w:r>
        <w:rPr>
          <w:rFonts w:cs="Times New Roman" w:ascii="Times New Roman" w:hAnsi="Times New Roman"/>
          <w:color w:val="000000"/>
          <w:spacing w:val="-3"/>
          <w:w w:val="84"/>
          <w:sz w:val="24"/>
          <w:szCs w:val="24"/>
        </w:rPr>
        <w:t xml:space="preserve">will be burned in the Lake of Fire if hell is literal burning fire.  The Bible </w:t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 xml:space="preserve">knows nothing of souls that go out of existence through the judgment of God.  The godly are in conscious bliss eternally, while the wicked are in conscious </w:t>
      </w:r>
      <w:r>
        <w:rPr>
          <w:rFonts w:cs="Times New Roman" w:ascii="Times New Roman" w:hAnsi="Times New Roman"/>
          <w:color w:val="000000"/>
          <w:spacing w:val="-3"/>
          <w:w w:val="84"/>
          <w:sz w:val="24"/>
          <w:szCs w:val="24"/>
        </w:rPr>
        <w:t xml:space="preserve">woe throughout eternity.  There must be conscious existence or the thought of </w:t>
      </w:r>
      <w:r>
        <w:rPr>
          <w:rFonts w:cs="Times New Roman" w:ascii="Times New Roman" w:hAnsi="Times New Roman"/>
          <w:color w:val="000000"/>
          <w:spacing w:val="-6"/>
          <w:w w:val="84"/>
          <w:sz w:val="24"/>
          <w:szCs w:val="24"/>
        </w:rPr>
        <w:t>eternal judgment and punishment would be meaningless (Matt. 24:46; II Thess. 1:9).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spacing w:val="-6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hanging="2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24"/>
          <w:szCs w:val="24"/>
        </w:rPr>
        <w:t>III. BLESSING FOR BELIEVERS  (4:2-3)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  <w:szCs w:val="24"/>
        </w:rPr>
        <w:t xml:space="preserve">A. “But unto you who fear my name shall the Sun of righteousness arise with </w:t>
      </w:r>
      <w:r>
        <w:rPr>
          <w:rFonts w:cs="Times New Roman" w:ascii="Times New Roman" w:hAnsi="Times New Roman"/>
          <w:b/>
          <w:bCs/>
          <w:color w:val="000000"/>
          <w:spacing w:val="-5"/>
          <w:w w:val="84"/>
          <w:sz w:val="24"/>
          <w:szCs w:val="24"/>
        </w:rPr>
        <w:t>healing in his wings."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99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 xml:space="preserve"> For those who "fear" God (true believers) there is a special portion assigned to them.  They shall be blessed by the Sun of righteousness.</w:t>
      </w:r>
    </w:p>
    <w:p>
      <w:pPr>
        <w:pStyle w:val="Normal"/>
        <w:shd w:fill="FFFFFF" w:val="clear"/>
        <w:spacing w:lineRule="exact" w:line="240"/>
        <w:ind w:left="990" w:hanging="270"/>
        <w:jc w:val="both"/>
        <w:rPr>
          <w:rFonts w:ascii="Times New Roman" w:hAnsi="Times New Roman" w:cs="Times New Roman"/>
          <w:color w:val="000000"/>
          <w:spacing w:val="-4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99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 xml:space="preserve"> The "Sun of righteousness" may be an eternal period of blessing for the </w:t>
      </w:r>
      <w:r>
        <w:rPr>
          <w:rFonts w:cs="Times New Roman" w:ascii="Times New Roman" w:hAnsi="Times New Roman"/>
          <w:color w:val="000000"/>
          <w:spacing w:val="-3"/>
          <w:w w:val="84"/>
          <w:sz w:val="24"/>
          <w:szCs w:val="24"/>
        </w:rPr>
        <w:t xml:space="preserve">godly in the future.  However, this may be a figurative reference to the </w:t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</w:rPr>
        <w:t xml:space="preserve">Lord Jesus Christ, the Messiah (Psa. 84:11; Isa. 9:2; 49:6).  NOTE: Eternal </w:t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 xml:space="preserve">bliss is the portion of the true believer because he believes in Messiah who </w:t>
      </w:r>
      <w:r>
        <w:rPr>
          <w:rFonts w:cs="Times New Roman" w:ascii="Times New Roman" w:hAnsi="Times New Roman"/>
          <w:color w:val="000000"/>
          <w:spacing w:val="-7"/>
          <w:w w:val="84"/>
          <w:sz w:val="24"/>
          <w:szCs w:val="24"/>
        </w:rPr>
        <w:t>gives spiritual healing.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spacing w:val="-7"/>
          <w:w w:val="8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4"/>
          <w:szCs w:val="24"/>
        </w:rPr>
      </w:r>
    </w:p>
    <w:p>
      <w:pPr>
        <w:pStyle w:val="Normal"/>
        <w:shd w:fill="FFFFFF" w:val="clear"/>
        <w:ind w:left="63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  <w:szCs w:val="24"/>
        </w:rPr>
        <w:t xml:space="preserve">B. “And ye shall go forth, and grow up as calves of the stall. And ye shall tread </w:t>
      </w:r>
      <w:r>
        <w:rPr>
          <w:rFonts w:cs="Times New Roman" w:ascii="Times New Roman" w:hAnsi="Times New Roman"/>
          <w:b/>
          <w:bCs/>
          <w:color w:val="000000"/>
          <w:spacing w:val="-5"/>
          <w:w w:val="84"/>
          <w:sz w:val="24"/>
          <w:szCs w:val="24"/>
        </w:rPr>
        <w:t xml:space="preserve">down the wicked, for they shall be ashes under the soles of your feet in the </w:t>
      </w:r>
      <w:r>
        <w:rPr>
          <w:rFonts w:cs="Times New Roman" w:ascii="Times New Roman" w:hAnsi="Times New Roman"/>
          <w:b/>
          <w:bCs/>
          <w:color w:val="000000"/>
          <w:spacing w:val="-4"/>
          <w:w w:val="84"/>
          <w:sz w:val="24"/>
          <w:szCs w:val="24"/>
        </w:rPr>
        <w:t>day that I shall do this, saith the Lord of hosts."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 xml:space="preserve">  This is figurative lan</w:t>
        <w:softHyphen/>
      </w:r>
      <w:r>
        <w:rPr>
          <w:rFonts w:cs="Times New Roman" w:ascii="Times New Roman" w:hAnsi="Times New Roman"/>
          <w:color w:val="000000"/>
          <w:spacing w:val="-5"/>
          <w:w w:val="84"/>
          <w:sz w:val="24"/>
          <w:szCs w:val="24"/>
        </w:rPr>
        <w:t>guage but the righteous will be set free and have the vitality of a frisky,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gamboling calf in a stall.  The righteous (true believers) will tread down the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 xml:space="preserve">wicked.  The ungodly are compared to ashes as a result of the fire of God's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judgment.  NOTE: God reverses in eternity what is usually true in time - the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righteous shall be blessed of God and the wicked judged.</w:t>
      </w:r>
    </w:p>
    <w:p>
      <w:pPr>
        <w:pStyle w:val="Normal"/>
        <w:shd w:fill="FFFFFF" w:val="clear"/>
        <w:ind w:hanging="29"/>
        <w:jc w:val="both"/>
        <w:rPr>
          <w:rFonts w:ascii="Times New Roman" w:hAnsi="Times New Roman" w:cs="Times New Roman"/>
          <w:color w:val="000000"/>
          <w:spacing w:val="-2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" w:hanging="389"/>
        <w:jc w:val="both"/>
        <w:rPr>
          <w:rFonts w:ascii="Times New Roman" w:hAnsi="Times New Roman" w:cs="Times New Roman"/>
          <w:color w:val="000000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 xml:space="preserve">IV. EXHORTATION TO BELIEVERS IN ISRAEL  (4:4) - "Remember ye the law of Moses my </w:t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sz w:val="24"/>
          <w:szCs w:val="24"/>
        </w:rPr>
        <w:t xml:space="preserve">servant, which I commanded unto him at Horeb for all Israel, with the statutes 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and judgments."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The true believers in Israel are </w:t>
      </w:r>
    </w:p>
    <w:p>
      <w:pPr>
        <w:pStyle w:val="Normal"/>
        <w:shd w:fill="FFFFFF" w:val="clear"/>
        <w:spacing w:lineRule="exact" w:line="240"/>
        <w:ind w:left="360" w:hanging="389"/>
        <w:jc w:val="both"/>
        <w:rPr>
          <w:rFonts w:ascii="Times New Roman" w:hAnsi="Times New Roman" w:cs="Times New Roman"/>
          <w:color w:val="00000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rFonts w:ascii="Times New Roman" w:hAnsi="Times New Roman" w:cs="Times New Roman"/>
          <w:color w:val="00000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>exhorted to keep the Mosaic Law as a rule of life.  NOTE: These Jews were not saved by keeping the Law but were</w:t>
      </w:r>
    </w:p>
    <w:p>
      <w:pPr>
        <w:pStyle w:val="Normal"/>
        <w:shd w:fill="FFFFFF" w:val="clear"/>
        <w:spacing w:lineRule="exact" w:line="240"/>
        <w:ind w:left="360" w:hanging="389"/>
        <w:jc w:val="both"/>
        <w:rPr/>
      </w:pP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saved by grace through faith in God and the promised Messiah.  As true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believers they desired to keep the Law to evidence the reality of their salvation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>but they never kept it perfectly.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spacing w:val="-3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hanging="29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V. THE PROMISE TO BELIEVE IN ISRAEL  (4:5-6)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6" w:leader="none"/>
        </w:tabs>
        <w:spacing w:lineRule="exact" w:line="240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 xml:space="preserve">A. “Behold, I will send you Elijah the prophet before the coming of the great and </w:t>
      </w:r>
      <w:r>
        <w:rPr>
          <w:rFonts w:cs="Times New Roman" w:ascii="Times New Roman" w:hAnsi="Times New Roman"/>
          <w:b/>
          <w:bCs/>
          <w:color w:val="000000"/>
          <w:spacing w:val="-24"/>
          <w:w w:val="81"/>
          <w:sz w:val="24"/>
          <w:szCs w:val="24"/>
        </w:rPr>
        <w:t>dreadful day of the Lord."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spacing w:val="-24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99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Some Bible scholars believe that John the Baptist was the fulfillment of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this prophecy (Matt. 11:14; Luke 1:17) and that Elijah came in John (Matt.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17:10-13).  The "dreadful day of the Lord" would be the destruction of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>Jerusalem by the Romans in 70 A.D.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spacing w:val="-2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99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8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 The more traditional Jewish and Christian view is that the real person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 xml:space="preserve">Elijah will return to do a ministry before the second advent of Jesus Christ. 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John said he was not Elijah (John 1:21).  John the Baptist came in the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 xml:space="preserve">"power and the spirit" of Elijah (Luke 1:17); that is, his ministry was somewhat similar in that both were calling an apostate nation back to God. 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Elijah will "restore all things" when he comes and John did not do this in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his ministry (Matt. 17:11).  Elijah is also said to precede the "great and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 xml:space="preserve">terrible day of the Lord" which refers to the second advent (Mal. 4:5). 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 xml:space="preserve">Because of the above arguments, it would seem quite possible that one of the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two witnesses who will evangelize the world in the Tribulation will be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Elijah (Rev. 11:3-12).  NOTE: As John the Baptist came in the spirit and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power of Elijah before the first coming, so Elijah will come in person before </w:t>
      </w:r>
      <w:r>
        <w:rPr>
          <w:rFonts w:cs="Times New Roman" w:ascii="Times New Roman" w:hAnsi="Times New Roman"/>
          <w:color w:val="000000"/>
          <w:spacing w:val="-5"/>
          <w:w w:val="81"/>
          <w:sz w:val="24"/>
          <w:szCs w:val="24"/>
        </w:rPr>
        <w:t>the second coming.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spacing w:val="-5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24"/>
          <w:szCs w:val="24"/>
        </w:rPr>
        <w:t xml:space="preserve">B. "And he shall turn the heart of the fathers to the children, and the heart of... </w:t>
      </w: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the children to their fathers."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 Elijah's ministry will be to reconcile the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unbelieving Jews in the Tribulation to the Messiah, and thus reconcile them with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their believing ancestors and forefathers (Abraham, Jacob, Moses, etc.).  The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effect of the preaching of Elijah will be to bring back the Jews then in being </w:t>
      </w: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  <w:t xml:space="preserve">to the faith of the believing Patriarchs, preparing them for the second advent. </w:t>
      </w:r>
    </w:p>
    <w:p>
      <w:pPr>
        <w:pStyle w:val="Normal"/>
        <w:shd w:fill="FFFFFF" w:val="clear"/>
        <w:spacing w:lineRule="exact" w:line="240"/>
        <w:ind w:left="630" w:hanging="270"/>
        <w:jc w:val="both"/>
        <w:rPr>
          <w:rFonts w:ascii="Times New Roman" w:hAnsi="Times New Roman" w:cs="Times New Roman"/>
          <w:color w:val="000000"/>
          <w:spacing w:val="-2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630" w:hanging="27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24"/>
          <w:szCs w:val="24"/>
        </w:rPr>
        <w:t>C. "Lest I come and smite the earth with a curse."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99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The idea behind a "curse" is destruction and extermination (Lev. 27:28-29; Deut. 13:16-17).  Elijah's ministry will be one of the main means that God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will use to convert that last generation of Jews before the second advent, 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and this restoration will avoid God bringing a curse on this earth.  E.B. </w:t>
      </w:r>
      <w:r>
        <w:rPr>
          <w:rFonts w:cs="Times New Roman" w:ascii="Times New Roman" w:hAnsi="Times New Roman"/>
          <w:color w:val="000000"/>
          <w:spacing w:val="-6"/>
          <w:w w:val="81"/>
          <w:sz w:val="24"/>
          <w:szCs w:val="24"/>
        </w:rPr>
        <w:t xml:space="preserve">Pusey says, 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spacing w:val="-6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>The prayer and zeal of Elijah will gain a reprieve, in which God will spare the world for the gathering of His own elect, the full con</w:t>
        <w:softHyphen/>
        <w:t xml:space="preserve">version of the Jews, which shall fulfill the Apostle's words, "So shall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>all Israel be saved." (Minor Prophets).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spacing w:val="-3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990" w:hanging="270"/>
        <w:jc w:val="both"/>
        <w:rPr>
          <w:rFonts w:ascii="Times New Roman" w:hAnsi="Times New Roman" w:cs="Times New Roman"/>
          <w:color w:val="000000"/>
          <w:w w:val="8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  <w:t xml:space="preserve"> The Jews read 4:5 after 4:6 because they do not want to end up the Old Testament canon with the word "curse."  NOTE: Men need not be afraid of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>the word "curse" if they realize that none but Christ saves (Acts 4:12; 10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  <w:vertAlign w:val="superscript"/>
        </w:rPr>
        <w:t>: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w w:val="81"/>
          <w:sz w:val="24"/>
          <w:szCs w:val="24"/>
        </w:rPr>
        <w:t xml:space="preserve">43) and Christ has born the curse for all who believe in him (Gal. 3:13).  NOTE:  It is interesting to note that the last chapter of the Old Testament ends up with the message of eternal judgment and a final appeal for men to </w:t>
      </w:r>
      <w:r>
        <w:rPr>
          <w:rFonts w:cs="Times New Roman" w:ascii="Times New Roman" w:hAnsi="Times New Roman"/>
          <w:color w:val="000000"/>
          <w:spacing w:val="-3"/>
          <w:w w:val="81"/>
          <w:sz w:val="24"/>
          <w:szCs w:val="24"/>
        </w:rPr>
        <w:t>repent and turn to God.</w:t>
      </w:r>
    </w:p>
    <w:p>
      <w:pPr>
        <w:pStyle w:val="Normal"/>
        <w:shd w:fill="FFFFFF" w:val="clear"/>
        <w:spacing w:lineRule="exact" w:line="240"/>
        <w:ind w:hanging="29"/>
        <w:jc w:val="both"/>
        <w:rPr>
          <w:rFonts w:ascii="Times New Roman" w:hAnsi="Times New Roman" w:cs="Times New Roman"/>
          <w:color w:val="000000"/>
          <w:w w:val="8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EPI Malachi – Lesson 8                                                                                      Dr. Jack L. Arnold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1:00Z</dcterms:created>
  <dc:creator>Preferred Customer</dc:creator>
  <dc:description/>
  <cp:keywords/>
  <dc:language>en-US</dc:language>
  <cp:lastModifiedBy>Dean Arnold</cp:lastModifiedBy>
  <cp:lastPrinted>2004-01-26T15:44:00Z</cp:lastPrinted>
  <dcterms:modified xsi:type="dcterms:W3CDTF">2008-12-02T15:41:00Z</dcterms:modified>
  <cp:revision>2</cp:revision>
  <dc:subject/>
  <dc:title>MALACHI 4:1-6</dc:title>
</cp:coreProperties>
</file>